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5 – wk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Persuasive Speaking.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23-27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-4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worksheet – “The Best Way to Say It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ypes of method to be used for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using power point for student notations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 xml:space="preserve">Participate in the discussion of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lements of Persuasive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 xml:space="preserve">Participate the elements of an Argument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laim, Warrant, and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resent two main points to support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hosen side; either for or against of 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gned impromptu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Aud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nalysis and Audience ty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questions developed through open class discussion using student’s constructed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cord notes from persuasive power point using pre-written note 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vote as a group on the method type to be used for the class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rite specified persuasive terms and defin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discussion &amp; argument presentation using “Cold Calling,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and develop one Affirmative and one Negative argument for the random class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ir laptop, students will begin to gather evidence and support to construct a claim, warrant, and impact for their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ay also complete chapter 5 of text – Persuasion / Supporting your view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, student laptops.</w:t>
            </w:r>
          </w:p>
        </w:tc>
      </w:tr>
      <w:tr>
        <w:trPr>
          <w:trHeight w:val="285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ble Ma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construction of 2 arguments including the claim, warrant &amp; impact supporting the assigned position of Aff or N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the Claim, Warrant, &amp; Impact workshe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on possible topic areas for group persuasive debate pres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4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student constructed arguments from the assigned topic, the class will analyze each argument for the claim, warrant, and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ypes of method to be used for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using power point for student notations, and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 with the discussion of constructed Aff &amp; Neg arguments.</w:t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resent two main points to support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hosen side; either for or against of 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gned impromptu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Aud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nalysis and Audience ty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persua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eech construction and outlining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questions developed through open class discussion using student’s constructed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cord notes from persuasive power point using pre-written note 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vote as a group on the method type to be used for the class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rite specified persuasive terms and defin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discussion &amp; argument presentation using “Cold Calling,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 will be grouped at random to complete the “Lost at Sea” group persuasive activ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rain storm on general topic areas to be used for the group persuasive debate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chapter 5 of text – Persuasive speaking / supporting your view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, student laptops.</w:t>
            </w:r>
          </w:p>
        </w:tc>
      </w:tr>
      <w:tr>
        <w:trPr>
          <w:trHeight w:val="422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 Map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the “To Remember” questions to be answer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5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student constructed arguments from the assigned topic, the class will analyze each argument for the claim, warrant, and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ypes of method to be used for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using power point for student notations, and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 with the discussion of constructed Aff &amp; Neg arguments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resent two main points to support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hosen side; either for or against of 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gned impromptu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Aud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nalysis and Audience ty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persuas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eech construction and outlin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questions developed through open class discussion using student’s constructed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record notes from persuasive power point using pre-written note 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vote as a group on the method type to be used for the class persuasive de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rite specified persuasive terms and defin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discussion &amp; argument presentation using “Cold Calling,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grouped at random to complete the “Lost at Sea” group persuasive activ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rain storm on general topic areas to be used for the group persuasive debate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chapter 5 of text – Persuasive speaking / supporting your view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resources and student laptops.</w:t>
            </w:r>
          </w:p>
        </w:tc>
      </w:tr>
      <w:tr>
        <w:trPr>
          <w:trHeight w:val="38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bl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the “To Remember” questions to be answ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/2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ech ty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how to construct a persuasive speech using the persuasive templ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lements of a speech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 responses from the “To Remember” questions from chapter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types Quiz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he discussion of persuas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peech construction and outlining w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mphasis on the attention getter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ignpos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 xml:space="preserve">Begin to collaborate in a small group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velop persuasive team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persuad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know your argument to persuade is stro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present their general ideas for the group persuasive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ill vote for the general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randomly paire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chapter 5 of text – Persuasive speaking / supporting your vie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tudent teams will begin to brainstorm and analyze possible arguments for the topic. Each team will develop arguments for the Aff &amp; Neg side. </w:t>
            </w:r>
            <w:r>
              <w:rPr>
                <w:b/>
                <w:sz w:val="20"/>
                <w:szCs w:val="20"/>
              </w:rPr>
              <w:t>Topic position will be later assign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resources and student lapto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hoot.</w:t>
            </w:r>
          </w:p>
        </w:tc>
      </w:tr>
      <w:tr>
        <w:trPr>
          <w:trHeight w:val="5658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bl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Bubble Map, create 4 arguments for the class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develop a Bubble map for the top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7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ech ty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how to construct a persuasive speech using the persuasive templ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elements of a speech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 responses from the “To Remember” questions from chapter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 types Quiz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he discussion of persuas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peech construction and outlining wi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mphasis on the attention getter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ignpos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 xml:space="preserve">Begin to collaborate in a small group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velop persuasive team argument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persuad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know your argument to persuade is stro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present their general ideas for the group persuasive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ill vote for the general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randomly paire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mplete chapter 5 of text – Persuasive speaking / supporting your vie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teams will begin to brainstorm and analyze possible arguments for the topic. Each team will develop arguments for the Aff &amp; Neg side. </w:t>
            </w:r>
            <w:r>
              <w:rPr>
                <w:b/>
                <w:sz w:val="20"/>
                <w:szCs w:val="20"/>
              </w:rPr>
              <w:t>Topic position will be later assign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laptops &amp; Teacher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hoot.</w:t>
            </w:r>
          </w:p>
        </w:tc>
      </w:tr>
      <w:tr>
        <w:trPr>
          <w:trHeight w:val="38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 Map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Bubble Map, create 4 arguments for the class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develop a Bubble map for the top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3:00Z</dcterms:created>
  <dc:creator>HISD</dc:creator>
  <dc:description/>
  <cp:keywords/>
  <dc:language>en-US</dc:language>
  <cp:lastModifiedBy>Thomas Mayo</cp:lastModifiedBy>
  <dcterms:modified xsi:type="dcterms:W3CDTF">2015-03-23T01:36:00Z</dcterms:modified>
  <cp:revision>11</cp:revision>
  <dc:subject/>
  <dc:title/>
</cp:coreProperties>
</file>